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618"/>
        <w:gridCol w:w="3323"/>
        <w:gridCol w:w="3989"/>
        <w:gridCol w:w="3240"/>
      </w:tblGrid>
      <w:tr>
        <w:trPr>
          <w:trHeight w:val="167" w:hRule="atLeast"/>
        </w:trPr>
        <w:tc>
          <w:tcPr>
            <w:tcW w:w="1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8 марта 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Б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ая культур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r:id="rId4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нглийский язык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ая работа: конспект параграфа 77 (вторая часть учебник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яя работа: упр. 45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1, №1223, №12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3, №1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полнить 8 вариантов (2 часть ВПР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ая работа: конспект параграфа 77 (вторая часть учебника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яя работа: упр. 4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глийский язы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: Пономарева И. Н. § 14,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4, 15. Таблица « Процессы жизнедеятельности у растений» Колонки: процесс, суть процесса, 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1, №1223, №12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23, №1230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9, №1460, №14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7, №14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ем космос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ая работа: конспект параграфа 65, упр. 37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яя работа: упр. 3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49, вопросы с. 241 (1-2 письмен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9, №1460, №146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7, №14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«В дурном обществе», главы 4-5 читать и готовить на переск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: Пономарева И. Н. § 14, 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4, 15. Таблица « Процессы жизнедеятельности у растений» Колонки: процесс, суть процесса, значение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ем космос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ДНКН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7-124, чит., отв. на вопросы, перес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0 упр.5,6 написать краткую биографию любого известного человека по образ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Д.Дефо «Робинзон Крузо»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0 упр.5,6 написать краткую биографию любого известного человека по образцу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Б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r:id="rId5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обитания растений. Экологические факторы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растений по отношению к свету: название группы, признаки, примеры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растений по отношению к влажности: название группы, признаки, примеры раст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r:id="rId7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параграф 34 (Антарктида), задания от теории к практике, письменн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стр.80 упр.1(письменно), упр.5 + текст читать и переводи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, их классификация и свойства. §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е характеристику гидроксида калия, гидроксида бария и гидроксида желез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используя различные признаки классификации оснований ( см. табл. 11). Задание письмен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.40 упр 3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 параграф 34 (Антарктида), задания от теории к практике, письменно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, их классификация и свойства. § 4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е характеристику гидроксида калия, гидроксида бария и гидроксида желез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используя различные признаки классификации оснований ( см. табл. 11). Задание письменно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7,20.8</w:t>
            </w:r>
          </w:p>
        </w:tc>
      </w:tr>
      <w:tr>
        <w:trPr>
          <w:trHeight w:val="80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78 слова, упр.1,2 выучить, стр.80 текст читать и переводить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.42 упр 26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.16, упр 163, стр 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2-23 пересказ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r:id="rId8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Англий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04 упр.1 с переводом письменно,стр.100 упр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ка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4, №29.5, №29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, №29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2-23 переска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ы безопасности жизнедеятельности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тика 1 г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ллектуальные возможности современных систем обработки тек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ур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РЭШ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7322/start/295253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§ 4.5. стр 174-17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пек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4, №29.5, №29.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, №29.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7,2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задание ОГЭ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тать рассказ М. Шолохова «Судьба человека»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 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 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А</w:t>
            </w:r>
          </w:p>
        </w:tc>
      </w:tr>
      <w:tr>
        <w:trPr>
          <w:trHeight w:val="62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r:id="rId10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параграф 45, задания 1,2 от теории к практике, письменно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Крым и Севастополь: 10 лет в родной гава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еть видеорол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hyperlink r:id="rId11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еть видеоролики</w:t>
            </w:r>
          </w:p>
        </w:tc>
      </w:tr>
      <w:tr>
        <w:trPr>
          <w:trHeight w:val="16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гры в волейбо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n-го члена арифметической и геометрической прогрессий, суммы первых n чле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ник ОГЭ № 299, 300, 3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8 план-консп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.1-48.5</w:t>
            </w:r>
          </w:p>
        </w:tc>
      </w:tr>
      <w:tr>
        <w:trPr>
          <w:trHeight w:val="70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улы n-го члена арифметической и геометрической прогрессий, суммы первых n член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ник ОГЭ № 299, 300, 3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4 пересказ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теорию в тетради по теме «Имя существительное» упр 100, стр 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ка</w:t>
            </w:r>
          </w:p>
        </w:tc>
      </w:tr>
      <w:tr>
        <w:trPr>
          <w:trHeight w:val="106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ные соединения углерода. § 34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свойства оксида углерод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 (записать в тетрадь  уравнения реакций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свойства угольной кислоты (записать в тетрадь уравнения реакци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В В Пасечник: § 74, 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4, 75, составить схему «Современная экология» (на какие частные дисциплины подразделяется и что они изучают)</w:t>
            </w:r>
          </w:p>
        </w:tc>
      </w:tr>
      <w:tr>
        <w:trPr>
          <w:trHeight w:val="105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,9,10-13 задание ОГ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 15, упр 217, упр 9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одноатомные спирты. § 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о плану (см. тетрад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1993-2000 пересказ</w:t>
            </w:r>
          </w:p>
        </w:tc>
      </w:tr>
      <w:tr>
        <w:trPr>
          <w:trHeight w:val="16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родные соединения углерода. § 34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свойства оксида углерод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 (записать в тетрадь  уравнения реакций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свойства угольной кислоты (записать в тетрадь уравнения реакци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сюжета «Евгений Онегин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1-4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онные технологии в современном м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. Основные задачи анализа дан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ур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РЭШ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5817/start/8247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§ 3, 2  стр 6-21 конспект</w:t>
            </w:r>
          </w:p>
        </w:tc>
      </w:tr>
      <w:tr>
        <w:trPr>
          <w:trHeight w:val="79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граф 24 переска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к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ик В В Пасечник: §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о ответить на вопрос «Какие элементы романтизма, реализма, сентиментализма присутствуют в «Гранатовом браслете»?»</w:t>
            </w:r>
          </w:p>
        </w:tc>
      </w:tr>
      <w:tr>
        <w:trPr>
          <w:trHeight w:val="79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тика 1 г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троенные функции для поиска максимума, минимума, суммы и среднего арифмет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ур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РЭШ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5817/start/8247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§ 3.2. стр 113-11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пек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hyperlink r:id="rId14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им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ительно- восстановительные реакции. § 14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-7, стр 78-7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Б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говоры о важн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hyperlink r:id="rId15">
              <w:r>
                <w:rPr>
                  <w:rStyle w:val="InternetLink"/>
                </w:rPr>
                <w:t>Разговоры о важном - Крым и Севастополь: 10 лет в родной гавани (edsoo.ru)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отреть видеоролик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А7 (задания розданы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15 текст, упр.3, стр.149 упр.8 письменн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.1-48.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онные         технологии в современном м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. Основные задачи анализа данны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ур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РЭШ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resh.edu.ru/subject/lesson/5817/start/82477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§ 3, 2  стр 6-21 конспект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зи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ительно- восстановительные реакции. § 14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-7, стр 78-7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41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3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91/grade/57/" TargetMode="External"/><Relationship Id="rId3" Type="http://schemas.openxmlformats.org/officeDocument/2006/relationships/hyperlink" Target="https://razgovor.edsoo.ru/topic/91/grade/57/" TargetMode="External"/><Relationship Id="rId4" Type="http://schemas.openxmlformats.org/officeDocument/2006/relationships/hyperlink" Target="https://razgovor.edsoo.ru/topic/91/grade/57/" TargetMode="External"/><Relationship Id="rId5" Type="http://schemas.openxmlformats.org/officeDocument/2006/relationships/hyperlink" Target="https://razgovor.edsoo.ru/topic/91/grade/57/" TargetMode="External"/><Relationship Id="rId6" Type="http://schemas.openxmlformats.org/officeDocument/2006/relationships/hyperlink" Target="https://razgovor.edsoo.ru/topic/91/grade/89/" TargetMode="External"/><Relationship Id="rId7" Type="http://schemas.openxmlformats.org/officeDocument/2006/relationships/hyperlink" Target="https://razgovor.edsoo.ru/topic/91/grade/89/" TargetMode="External"/><Relationship Id="rId8" Type="http://schemas.openxmlformats.org/officeDocument/2006/relationships/hyperlink" Target="https://razgovor.edsoo.ru/topic/91/grade/57/" TargetMode="External"/><Relationship Id="rId9" Type="http://schemas.openxmlformats.org/officeDocument/2006/relationships/hyperlink" Target="https://resh.edu.ru/subject/lesson/7322/start/295253/" TargetMode="External"/><Relationship Id="rId10" Type="http://schemas.openxmlformats.org/officeDocument/2006/relationships/hyperlink" Target="https://razgovor.edsoo.ru/topic/91/grade/89/" TargetMode="External"/><Relationship Id="rId11" Type="http://schemas.openxmlformats.org/officeDocument/2006/relationships/hyperlink" Target="https://razgovor.edsoo.ru/topic/91/grade/1011/" TargetMode="External"/><Relationship Id="rId12" Type="http://schemas.openxmlformats.org/officeDocument/2006/relationships/hyperlink" Target="https://resh.edu.ru/subject/lesson/5817/start/82477/" TargetMode="External"/><Relationship Id="rId13" Type="http://schemas.openxmlformats.org/officeDocument/2006/relationships/hyperlink" Target="https://resh.edu.ru/subject/lesson/5817/start/82477/" TargetMode="External"/><Relationship Id="rId14" Type="http://schemas.openxmlformats.org/officeDocument/2006/relationships/hyperlink" Target="https://razgovor.edsoo.ru/topic/91/grade/89/" TargetMode="External"/><Relationship Id="rId15" Type="http://schemas.openxmlformats.org/officeDocument/2006/relationships/hyperlink" Target="https://razgovor.edsoo.ru/topic/91/grade/1011/" TargetMode="External"/><Relationship Id="rId16" Type="http://schemas.openxmlformats.org/officeDocument/2006/relationships/hyperlink" Target="https://resh.edu.ru/subject/lesson/5817/start/82477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11:00Z</dcterms:created>
  <dc:creator>user</dc:creator>
  <dc:description/>
  <cp:keywords/>
  <dc:language>en-US</dc:language>
  <cp:lastModifiedBy>pcuser</cp:lastModifiedBy>
  <dcterms:modified xsi:type="dcterms:W3CDTF">2024-03-18T07:02:00Z</dcterms:modified>
  <cp:revision>5</cp:revision>
  <dc:subject/>
  <dc:title/>
</cp:coreProperties>
</file>